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年中国健身气功科学论坛征文格式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论文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全文的结构依次为论文题目、正文、参考文献等，不须注明作者姓名和单位名称，字数应控制在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论文题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号黑体，居中排，文头顶空一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论文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四号字体；文中所用计量单位，一律按国际通用标准或国家标准，并用英文书写；文中年代、年月日、数字一律用阿拉伯数字表示。文中图、表应有自明性，且随文出现。正文中的各级标题、图、表体例见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1 </w:t>
      </w:r>
      <w:r>
        <w:rPr>
          <w:rFonts w:ascii="黑体;SimHei" w:hAnsi="黑体;SimHei" w:cs="黑体;SimHei" w:eastAsia="黑体;SimHei"/>
          <w:sz w:val="24"/>
          <w:szCs w:val="24"/>
        </w:rPr>
        <w:t>标题体例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813"/>
        <w:gridCol w:w="2779"/>
        <w:gridCol w:w="3312"/>
      </w:tblGrid>
      <w:tr>
        <w:trPr>
          <w:trHeight w:val="729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标题级别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字体字号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格式要求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说明与举例</w:t>
            </w:r>
          </w:p>
        </w:tc>
      </w:tr>
      <w:tr>
        <w:trPr>
          <w:trHeight w:val="965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一级标题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宋体小三号加粗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顶格排，单占行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阿拉伯数字后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格，如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练功要素”</w:t>
            </w:r>
          </w:p>
        </w:tc>
      </w:tr>
      <w:tr>
        <w:trPr>
          <w:trHeight w:val="611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二级标题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宋体四号加粗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顶格排，单占行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如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1.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调身”</w:t>
            </w:r>
          </w:p>
        </w:tc>
      </w:tr>
      <w:tr>
        <w:trPr>
          <w:trHeight w:val="833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三级标题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宋体小四加粗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顶格排，单占行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如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1.1.1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调身的作用”</w:t>
            </w:r>
          </w:p>
        </w:tc>
      </w:tr>
      <w:tr>
        <w:trPr>
          <w:trHeight w:val="1126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四级标题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宋体小四号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左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字，右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字，接排正文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阿拉伯数字加括号，如“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”，允许用于无标题段落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2  </w:t>
      </w:r>
      <w:r>
        <w:rPr>
          <w:rFonts w:ascii="黑体;SimHei" w:hAnsi="黑体;SimHei" w:cs="黑体;SimHei" w:eastAsia="黑体;SimHei"/>
          <w:sz w:val="24"/>
          <w:szCs w:val="24"/>
        </w:rPr>
        <w:t>图表体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733"/>
        <w:gridCol w:w="2660"/>
        <w:gridCol w:w="3630"/>
      </w:tblGrid>
      <w:tr>
        <w:trPr>
          <w:trHeight w:val="733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图表内容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字体字号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格式要求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说明与举例</w:t>
            </w:r>
          </w:p>
        </w:tc>
      </w:tr>
      <w:tr>
        <w:trPr>
          <w:trHeight w:val="543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图 题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四号黑体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排图下，居中，单占行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图号按流水顺序，如“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”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”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图 注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号宋体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排图题下，居中，接排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按流水顺序，如“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”</w:t>
            </w:r>
          </w:p>
        </w:tc>
      </w:tr>
      <w:tr>
        <w:trPr>
          <w:trHeight w:val="1229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表 题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四号黑体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排表上，居中，可在斜杠后接排计量单位，组合单位需加括号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如“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健身气功对骨密度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g/cm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的影响”；表序号按流水排序，如“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”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”</w:t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表栏头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号宋体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各栏居中，计量单位格式同上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图文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表文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号宋体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表文首行前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字，段中可用标点，段后不用标点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32"/>
          <w:szCs w:val="32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论文必须有参考文献，主要参考文献要在文中对应位置以右上角标的形式标注。“参考文献”四字作为标题，小四号黑体，居左排。参考文献内容用五号宋体，并按文中出现的先后顺序编号。文献著录格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连续出版物：〔序号〕作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文题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J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刊名，年，卷（期）：起始页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终止页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著：〔序号〕作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书名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版地：出版者，出版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起始页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终止页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译著：〔序号〕作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书名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译者：出版地：出版者，出版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起始页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终止页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论文集：〔序号〕作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文题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编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文集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版地：出版者，出版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起始页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终止页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位论文：〔序号〕作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文题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所在城市：保存单位，年份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起始页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终止页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利：〔序号〕申请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利名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名及专利号，发布日期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技术标准：〔序号〕技术标准代号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技术标准名称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S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技术报告：〔序号〕作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文题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R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告代码及编号，地名：责任单位，年份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纸文章：〔序号〕作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文题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纸名，出版日期（版次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线文献（电子公告）：〔序号〕作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文题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EB/O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http://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日期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光盘文献（数据库）：〔序号〕作者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B/CD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出版地：出版者，出版日期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摘要格式要求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论文摘要的结构依次为论文题目、作者姓名、单位名称，摘要正文、关键词，其中摘要正文分别按目的、方法、结果、结论四部分撰写，不得出现图表，字数控制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论文题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号黑体，居中排，文头顶空一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作者姓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三号楷体，居中排，两字姓名中间空一全角格，作者之间用逗号区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作者单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按省、城市名、邮编顺序排列，五号宋体，居中排，全部内容置于括号之中。作者单位与省市名之间用逗号，城市名与邮编之间空一全角格。作者单位多于一个在作者姓名处用上角标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摘要”二字小四号黑体；摘要正文小四号宋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关键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需列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。“关键词”三字小四号黑体，其他小四号宋体，关键词之间用分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3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附页格式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论文题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号黑体，居中排，文头顶空一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sz w:val="28"/>
          <w:szCs w:val="28"/>
        </w:rPr>
        <w:t>其他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一作者姓名、年龄、民族、职称、职务、工作单位、详细联系地址、邮编、电话、手机、电子邮箱以及从事的研究领域等标题用小四号黑体，内容用小四号宋体，总字数控制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4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论文排版要求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文稿请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系统排版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版面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倍行距，页边距、页眉页脚取默认值，插入页码居中。文题和正文中的数字及西文字母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字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7:00Z</dcterms:created>
  <dc:creator>Ding</dc:creator>
  <dc:description/>
  <dc:language>en-US</dc:language>
  <cp:lastModifiedBy>baowenhui</cp:lastModifiedBy>
  <cp:lastPrinted>2023-04-03T11:01:00Z</cp:lastPrinted>
  <dcterms:modified xsi:type="dcterms:W3CDTF">2023-04-03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6085363374B2B923F7481C38148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