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健身气功脊柱平衡方（网络）培训班课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790"/>
      </w:tblGrid>
      <w:tr>
        <w:trPr>
          <w:trHeight w:val="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9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9: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编创与效果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适用范围与干预原理</w:t>
            </w:r>
          </w:p>
        </w:tc>
      </w:tr>
      <w:tr>
        <w:trPr>
          <w:trHeight w:val="9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1: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脊椎平衡主方的动作教学（一）</w:t>
            </w:r>
          </w:p>
        </w:tc>
      </w:tr>
      <w:tr>
        <w:trPr>
          <w:trHeight w:val="8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2: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脊椎平衡主方的动作教学（二）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9: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体脊椎的结构、功能与运动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1: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颈椎平衡方的动作教学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9: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胸椎平衡方的动作教学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1: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腰椎平衡方的动作教学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2: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骶椎平衡方的动作教学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9: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锻炼要点与注意事项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自我锻炼方案的设计与调整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1: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解疑与答惑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b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：课程可能会有微调，请以实际课程安排为准。</w:t>
      </w:r>
    </w:p>
    <w:sectPr>
      <w:footerReference w:type="default" r:id="rId2"/>
      <w:type w:val="nextPage"/>
      <w:pgSz w:w="11906" w:h="16838"/>
      <w:pgMar w:left="1797" w:right="1797" w:gutter="0" w:header="0" w:top="1440" w:footer="62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39:00Z</dcterms:created>
  <dc:creator>Administrator</dc:creator>
  <dc:description/>
  <dc:language>en-US</dc:language>
  <cp:lastModifiedBy>baowenhui</cp:lastModifiedBy>
  <cp:lastPrinted>2023-03-20T16:05:00Z</cp:lastPrinted>
  <dcterms:modified xsi:type="dcterms:W3CDTF">2023-03-24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0FFC0CBEF4B0D8016DD7250EBA5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