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</w:rPr>
        <w:t>首批中国健身气功涉外培训讲师名单</w:t>
      </w:r>
    </w:p>
    <w:p>
      <w:pPr>
        <w:pStyle w:val="Normal"/>
        <w:spacing w:lineRule="exact" w:line="580" w:before="312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北  京：王玉林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  津：范学峰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河  北：马剑、魏胜敏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山  西：李金龙、刘映海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内蒙古：张彩琴、刘宇星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黑龙江：刘学东、杨慧馨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江  苏：齐福民、徐勰、张彤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浙  江：晁胜杰、顾波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安  徽：陈静、马燕萍、杨岚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江  西：曾凡文、程丽芬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河  南：侯雯、刘铮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重  庆：童世敏、李华斌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四  川：石伟、陶朔秀、田怡然、徐巧。 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宁  夏：高涛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北京体育大学：王晓军、杨玉冰、彭翔吉、王巾轩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上海体育学院：张云崖、王震、谢业雷、赖剑慧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武汉体育学院：雷斌、袁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07:00Z</dcterms:created>
  <dc:creator>HX</dc:creator>
  <dc:description/>
  <dc:language>en-US</dc:language>
  <cp:lastModifiedBy>baowenhui</cp:lastModifiedBy>
  <cp:lastPrinted>2023-03-09T18:49:00Z</cp:lastPrinted>
  <dcterms:modified xsi:type="dcterms:W3CDTF">2023-03-10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