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44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需结项的</w:t>
      </w:r>
      <w:r>
        <w:rPr>
          <w:rFonts w:eastAsia="仿宋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仿宋"/>
          <w:b/>
          <w:sz w:val="36"/>
          <w:szCs w:val="36"/>
        </w:rPr>
        <w:t>年科技攻关项目汇总统计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3118"/>
        <w:gridCol w:w="1418"/>
        <w:gridCol w:w="1417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远红外热成像技术观察十二段锦各单式对人体的干预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医科大学附属北京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</w:t>
            </w:r>
            <w:r>
              <w:rPr/>
              <w:t>901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气功养肺处方研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禽戏社会体育指导员晋升条件和培训刚要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健身气功产业发展规划》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体育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铜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3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大健康产业趋势推动健身气功产业发展战略探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瑾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4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气功导引养身功十二法单式效果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5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健身气功</w:t>
            </w:r>
            <w:r>
              <w:rPr/>
              <w:t>·</w:t>
            </w:r>
            <w:r>
              <w:rPr/>
              <w:t>马王堆导引术”处方的古代文献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气功研究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7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现实技术辅助下的易筋经功法段位晋升及培训教学大纲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焕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互联网发展大趋势背景下健身气功路径推广战略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科技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星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19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健康中国”背景下健身气功产业化发展路径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尧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2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八段锦预备式对脑电</w:t>
            </w:r>
            <w:r>
              <w:rPr/>
              <w:t>ERP</w:t>
            </w:r>
            <w:r>
              <w:rPr/>
              <w:t>特征影响的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体育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震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2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引养生功十二法对老年人肾脏功能影响的比较蛋白组学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23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引养生功十二法对轻度认知障碍老年患者认知功能的影响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医药大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玉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G20190</w:t>
            </w:r>
            <w:r>
              <w:rPr/>
              <w:t>24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5:00Z</dcterms:created>
  <dc:creator>User</dc:creator>
  <dc:description/>
  <dc:language>en-US</dc:language>
  <cp:lastModifiedBy>baowenhui</cp:lastModifiedBy>
  <cp:lastPrinted>2020-10-20T09:33:00Z</cp:lastPrinted>
  <dcterms:modified xsi:type="dcterms:W3CDTF">2020-10-26T04:05:00Z</dcterms:modified>
  <cp:revision>4</cp:revision>
  <dc:subject/>
  <dc:title>气功字〔2013〕88号</dc:title>
</cp:coreProperties>
</file>