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全国健身气功理论知识试题库参与名单</w:t>
      </w:r>
    </w:p>
    <w:tbl>
      <w:tblPr>
        <w:tblW w:w="1006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63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省市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葆郁，段利仙，顾永珍，谭锡玲，王蔚，夏玮炜，杨艳玲，张好，于志远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大伟，周倩，左长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魏胜敏，许嫒，李荣薇，徐素平，孙佐枫，王树泼，温长利，王高风，毛爱菊，刘伟，卞晓云，李林林，李亚霖，雷秀芳，刘立忠，董建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郭冠华，康任侠，于强国，朱清华，郭林宏，喻星，薛荣荣，刘佳欣，王勤娥，刘映海，张建忠，张韬，徐兴民，李改梅，程元，张晨昕，陈诚，乔丽鸣，王文立，桑慧芬，李金龙，邓永亮，郭菊生，李园园，张建英，兰利霞，赵海涛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彩琴，于玲玲，刘宇星，冀慧卿，苏楠，刘晨宇，武立琴，田惠芹，魏兵，武燕，王丽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辽宁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东，王凯，朱云飞，宋金苁，赵雁楠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吉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娜，姜志鹏，陆春，齐兵，邵长生，刘冰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黑龙江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学东，朱宪俊，杨慧馨，邴丽萍，孟令文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亚运，李曼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晓智，张彤，俞加林，方华，姜荣兰，马强，徐爱民，陈惠娟，潘纯，彭璐，杜雨，张瑶，樊静，何亚平，张宗豪，高成强，马萍，王柏成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国富，徐美玲，辛杰瑾，朱剑萍，姚严实，吴建平，应华，顾勇，沈霞，金伟，徐红，鲁玲，黄柏康，姚卸妹， 蒋满意，黄蕾，蔡亚芬，陈伟红，刘赛燕，孟建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焦晓霞，欧良树，陈静，黄世钧，张龙龙，陈小萍，马燕萍，刘斌，刘永梅，程清泉，任淑美，徐文，孟霞，刘勇，刘斌，唐枚，赵世泰，陶群，许兵，俞光明，赵淑华，杨世强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丽，付雯，黄良杵，陈开登，王少文，李仁松，李瑜芳，张义珍，黄荔箐，张卫，陈丹，陈志文，林建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凡文，徐美琴，余忠舜，曾广明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露露，张杰，赵衍利，杨雪娜，张杰，马艳，冯颖，刘海滨，安继美，高静，刘桂林，元莉，吕梅，姜洪娟，王允林，张静，刘健，赵光贞，梁依蕾，贺传香，赵志强，马东顺，尹海立，王艳红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英桃，文利民，张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专，罗妮，童雅婷，周为，廖玉美，汪磊，廖玉美，聂献忠，刘建媛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文泽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丽，韩小平，邝世雄，李肖玲，苏仕远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欣欣，梁仁春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科，李华斌，邱斌，徐嘉，张鹏超，孔琳琳，傅洪波，范良善，周芙蓉，胡福金，伍绍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辜伟，石伟，叶莲子，陶朔秀，田怡然，徐巧，刘聪，王如镇，李万锋，林春燕，淳平，钟林，蒲泓静，沈远松，姜红，乔治聪，蒋婷，罗杰，冯晓华，曹文静，谢飘，蒋琪，邹家明，李芝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云，钟明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莉琼、赵宜钢、杨俊、李云清、任鹏、高丽琼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姣姣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夏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秦丽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鲁勇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北京体育大学（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彭翔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阳体院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蒲玉宾，巩森森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体院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涂平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体院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正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2:00Z</dcterms:created>
  <dc:creator>ZY</dc:creator>
  <dc:description/>
  <dc:language>en-US</dc:language>
  <cp:lastModifiedBy>baowenhui</cp:lastModifiedBy>
  <dcterms:modified xsi:type="dcterms:W3CDTF">2020-05-1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