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color w:val="3E3E3E"/>
          <w:sz w:val="36"/>
          <w:szCs w:val="36"/>
        </w:rPr>
      </w:pPr>
      <w:r>
        <w:rPr>
          <w:rFonts w:ascii="宋体;SimSun" w:hAnsi="宋体;SimSun" w:cs="宋体;SimSun"/>
          <w:color w:val="3E3E3E"/>
          <w:sz w:val="36"/>
          <w:szCs w:val="36"/>
        </w:rPr>
        <w:t>国家级社会体育指导员</w:t>
      </w:r>
      <w:r>
        <w:rPr>
          <w:rFonts w:cs="宋体;SimSun" w:ascii="宋体;SimSun" w:hAnsi="宋体;SimSun"/>
          <w:color w:val="3E3E3E"/>
          <w:sz w:val="36"/>
          <w:szCs w:val="36"/>
        </w:rPr>
        <w:t>(</w:t>
      </w:r>
      <w:r>
        <w:rPr>
          <w:rFonts w:ascii="宋体;SimSun" w:hAnsi="宋体;SimSun" w:cs="宋体;SimSun"/>
          <w:color w:val="3E3E3E"/>
          <w:sz w:val="36"/>
          <w:szCs w:val="36"/>
        </w:rPr>
        <w:t>健身气功</w:t>
      </w:r>
      <w:r>
        <w:rPr>
          <w:rFonts w:cs="宋体;SimSun" w:ascii="宋体;SimSun" w:hAnsi="宋体;SimSun"/>
          <w:color w:val="3E3E3E"/>
          <w:sz w:val="36"/>
          <w:szCs w:val="36"/>
        </w:rPr>
        <w:t>)</w:t>
      </w:r>
      <w:r>
        <w:rPr>
          <w:rFonts w:ascii="宋体;SimSun" w:hAnsi="宋体;SimSun" w:cs="宋体;SimSun"/>
          <w:color w:val="3E3E3E"/>
          <w:sz w:val="36"/>
          <w:szCs w:val="36"/>
        </w:rPr>
        <w:t>申报名单</w:t>
      </w:r>
    </w:p>
    <w:p>
      <w:pPr>
        <w:pStyle w:val="Normal"/>
        <w:jc w:val="center"/>
        <w:rPr>
          <w:rFonts w:ascii="仿宋" w:hAnsi="仿宋" w:eastAsia="仿宋" w:cs="宋体;SimSun"/>
          <w:bCs/>
          <w:color w:val="3E3E3E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3E3E3E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：刘学明（女）  高延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：魏胜敏（女）  李荣薇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：范学峰（女）   薛 欣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：朱清华（女）  于强国  李晓玲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：于玲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罗毅永  张秀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潘 红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：王 东（女） 姜  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何立莉（女）胡凤荣（女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桂华（女） 史芷茜（女） 徐志民  马 俊（女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巩黎辉  赵巧玲（女） 张志昕（女） 曹天龙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云兵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罗微红（女） 叶志英（女）滕国生 赵 顺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于凤琴（女） 薛秀琴（女） 罗 毅（女）杨树彬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 丽（女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家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刘玉梅（女） 李 萍（女）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荷花（女） 宋金苁（女） 曹珏玲（女） 王 洪</w:t>
      </w:r>
    </w:p>
    <w:p>
      <w:pPr>
        <w:pStyle w:val="Normal"/>
        <w:ind w:left="95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桂霞（女） 吕鹤英（女） 陈香芝（女）邓 平（女） 于秀英（女） 郑 恕（女） 何 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女）  杨 旭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：于丽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戚 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齐 兵  董艳梅（女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萍（女） 宋金龙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：解丽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孟  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女）侯惠艳（女）王树国</w:t>
      </w:r>
      <w:r>
        <w:rPr>
          <w:rFonts w:eastAsia="仿宋" w:cs="仿宋" w:ascii="仿宋" w:hAnsi="仿宋"/>
          <w:sz w:val="32"/>
          <w:szCs w:val="32"/>
        </w:rPr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>张朝晖（女）周  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（女）杨海波  宫秀云（女） </w:t>
      </w:r>
    </w:p>
    <w:p>
      <w:pPr>
        <w:pStyle w:val="Normal"/>
        <w:ind w:left="127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淑芝（女）杨玉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女） 宋新春  王丽娟（女） 国小芳（女） 王双琴（女）李树佳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刘春荣（女） 李庆国  杨玉华（女） 刘丽华（女） 董 丽（女） 吴淑芹（女）李文月（女）姚春华（女）于桂荣（女） 李 静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：张国华  杨子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关华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：梁瑞颖（女） 仇学梅（女） 朱珏（女） 李秀红（女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俞加林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黄翠兰（女） 郑家凤（女） 吕红霞（女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晓琴（女）  沈言石   王 瑛（女） 马  强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  璐（女）  马 岚（女）  郝敬枫   张 萌（女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爱敏（女） 邹 维（女） 丁月侠（女） 万永忠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曾祥兰（女） 马 瑾（女） 徐洪根   李志燕（女）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亚萍（女）方  华（女） 顾桂华（女） 杨寒风（女）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晨（女） 蒋仪琳（女）  刘 娟（女）田春晴（女）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荣芳（女） 陈建吾（女） 徐 宁（女） 吴有珍（女）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定洋（女）刘路琴（女） 张善春 盂轩模  成淑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际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杨金月（女） 仲天玲（女）王均兰（女）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孔根益  王 玉（女） 袁天华（女） 李 静（女）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涛（女） 宋保良 霍 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女） 高维茹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：俞建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：蒋  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淑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陶  群（女）  张龙龙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燕萍（女） 付荣（女） 焦晓霞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：曾卫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仁松  陈开登   张  卫（女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丽（女）  邱 勇   陈  旭  林太平  季和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：余忠舜  曾广明   胡春燕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：王言群  张玉祥  王英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玉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851" w:leader="none"/>
        </w:tabs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：王湘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爱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王惠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桂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张玉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叶金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兰桂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赵桂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郭敬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黄 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刘纪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 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李  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任腊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董社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毋秀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曾  鸣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谷玉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张宝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焦宏敏</w:t>
      </w:r>
    </w:p>
    <w:p>
      <w:pPr>
        <w:pStyle w:val="Normal"/>
        <w:tabs>
          <w:tab w:val="clear" w:pos="420"/>
          <w:tab w:val="left" w:pos="851" w:leader="none"/>
        </w:tabs>
        <w:ind w:left="95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树民  张晓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孟秀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周廷瑞  李跃明</w:t>
      </w:r>
    </w:p>
    <w:p>
      <w:pPr>
        <w:pStyle w:val="Normal"/>
        <w:tabs>
          <w:tab w:val="clear" w:pos="420"/>
          <w:tab w:val="left" w:pos="851" w:leader="none"/>
        </w:tabs>
        <w:ind w:left="95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 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董梅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朱健田 杨成仁  张亚明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书停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王立华 马慧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智淑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黄必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牛志鸣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贾连胜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戚桂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马萱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left" w:pos="851" w:leader="none"/>
        </w:tabs>
        <w:ind w:left="95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帖梅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  <w:tab/>
      </w:r>
      <w:r>
        <w:rPr>
          <w:rFonts w:ascii="仿宋" w:hAnsi="仿宋" w:cs="仿宋" w:eastAsia="仿宋"/>
          <w:sz w:val="32"/>
          <w:szCs w:val="32"/>
        </w:rPr>
        <w:t>徐桂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虎天福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娄香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left" w:pos="851" w:leader="none"/>
        </w:tabs>
        <w:ind w:left="95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占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彭彩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祝京媛（女）朱朝梅（女）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：华明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麦嘉凌  谢莉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皮传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9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伟丽（女） 朱仲兰（女） 汪辅家  严昌华（女）</w:t>
      </w:r>
    </w:p>
    <w:p>
      <w:pPr>
        <w:pStyle w:val="Normal"/>
        <w:ind w:left="9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世萍（女） 宋萍芳（女） 柯德明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梅传胜 </w:t>
      </w:r>
    </w:p>
    <w:p>
      <w:pPr>
        <w:pStyle w:val="Normal"/>
        <w:ind w:left="63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学（女） 俞善明   徐冬青（女）  肖寒（女）</w:t>
      </w:r>
    </w:p>
    <w:p>
      <w:pPr>
        <w:pStyle w:val="Normal"/>
        <w:snapToGrid w:val="false"/>
        <w:spacing w:lineRule="exact" w:line="480"/>
        <w:ind w:right="22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：唐光斌   郭泽良  邵广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：马 麟   康 涛  方文泽  刘艳君（女） 叶子（女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广西：李  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海南：吴 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重庆：杨大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：辜  伟  李炳红（女） 杨芳银   李  果（女）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章财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唐忠敏  王  萍（女） 李育敏（女）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模亮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炳芬（女）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林春燕（女） 罗晓霞（女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吉生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王国凤（女）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王志江（女） 马福生（女）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邱明元  陈义伟   郭新群（女） 陈红霞（女）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文静（女） 黄中成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彭庆华（女）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蓝景文   </w:t>
      </w:r>
    </w:p>
    <w:p>
      <w:pPr>
        <w:pStyle w:val="Normal"/>
        <w:snapToGrid w:val="false"/>
        <w:spacing w:lineRule="exact" w:line="480"/>
        <w:ind w:left="1077" w:right="227" w:hanging="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春（女）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黄泽英（女） 黄林英（女）代海斌</w:t>
      </w:r>
    </w:p>
    <w:p>
      <w:pPr>
        <w:pStyle w:val="Normal"/>
        <w:snapToGrid w:val="false"/>
        <w:spacing w:lineRule="exact" w:line="480"/>
        <w:ind w:left="1077" w:right="227" w:hanging="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邱世全（女） 宾德智  徐巧（女） 叶莲子（女） </w:t>
      </w:r>
    </w:p>
    <w:p>
      <w:pPr>
        <w:pStyle w:val="Normal"/>
        <w:snapToGrid w:val="false"/>
        <w:spacing w:lineRule="exact" w:line="480"/>
        <w:ind w:left="1077" w:right="227" w:hanging="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如镇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：杨  俊  王世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建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蒋慧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  <w:tab/>
      </w:r>
      <w:r>
        <w:rPr>
          <w:rFonts w:ascii="仿宋" w:hAnsi="仿宋" w:cs="仿宋" w:eastAsia="仿宋"/>
          <w:sz w:val="32"/>
          <w:szCs w:val="32"/>
        </w:rPr>
        <w:t>莫世屏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永忠  白耀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燕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温振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张金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齐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燕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：王永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赵爱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 xml:space="preserve">刘兴忠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培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高福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董 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李玲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章金萍</w:t>
      </w:r>
      <w:r>
        <w:rPr>
          <w:rFonts w:eastAsia="仿宋" w:cs="仿宋" w:ascii="仿宋" w:hAnsi="仿宋"/>
          <w:sz w:val="32"/>
          <w:szCs w:val="32"/>
        </w:rPr>
        <w:tab/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 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李映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贺晓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张瑞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于秀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王景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  <w:tab/>
      </w:r>
      <w:r>
        <w:rPr>
          <w:rFonts w:ascii="仿宋" w:hAnsi="仿宋" w:cs="仿宋" w:eastAsia="仿宋"/>
          <w:sz w:val="32"/>
          <w:szCs w:val="32"/>
        </w:rPr>
        <w:t>刘淑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    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白惠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>唐毅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  <w:tab/>
      </w:r>
      <w:r>
        <w:rPr>
          <w:rFonts w:ascii="仿宋" w:hAnsi="仿宋" w:cs="仿宋" w:eastAsia="仿宋"/>
          <w:sz w:val="32"/>
          <w:szCs w:val="32"/>
        </w:rPr>
        <w:t>李家奎</w:t>
      </w:r>
    </w:p>
    <w:p>
      <w:pPr>
        <w:pStyle w:val="Normal"/>
        <w:ind w:left="8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容晓惠（女） 巴宝萍（女）肖爱珍（女） 闫玉英（女） 史久瑾   赵黎明（女） 姚明霞（女） 蒲  屹（女）</w:t>
      </w:r>
    </w:p>
    <w:p>
      <w:pPr>
        <w:pStyle w:val="Normal"/>
        <w:ind w:left="8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宏   白明岗   郑根放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：牟翠琴（女） 惠祥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素清（女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玲玲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姚剑文   詹克敏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：戎云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：韩  平  李  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兵团：朱玉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体大：杨 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庄永昌  刘 亚（女）  冉令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体院：马多玲（女）  李建文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武汉体院：张汇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体院：刘彩平（女）  邱  晨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体院：艾泽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体院：胡  微（女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character" w:styleId="Char4">
    <w:name w:val="正文文本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2:00Z</dcterms:created>
  <dc:creator>User</dc:creator>
  <dc:description/>
  <dc:language>en-US</dc:language>
  <cp:lastModifiedBy>baowenhui</cp:lastModifiedBy>
  <cp:lastPrinted>2019-05-23T09:21:00Z</cp:lastPrinted>
  <dcterms:modified xsi:type="dcterms:W3CDTF">2019-05-27T01:52:00Z</dcterms:modified>
  <cp:revision>4</cp:revision>
  <dc:subject/>
  <dc:title>健身气功国家级社会体育指导员评审委员会评审意见</dc:title>
</cp:coreProperties>
</file>