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站点联赛北部赛区半决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9"/>
        <w:gridCol w:w="7938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，面向全国健身气功基层站点群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共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586</w:t>
            </w:r>
            <w:r>
              <w:rPr>
                <w:rFonts w:ascii="仿宋" w:hAnsi="仿宋" w:cs="仿宋" w:eastAsia="仿宋"/>
                <w:sz w:val="24"/>
                <w:szCs w:val="24"/>
              </w:rPr>
              <w:t>场赛事，参与群众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万人，媒体广泛报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继续采用分站赛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决赛赛制，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分赛区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总决赛，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总冠名基准费或</w:t>
            </w:r>
            <w:r>
              <w:rPr>
                <w:rFonts w:ascii="仿宋" w:hAnsi="仿宋" w:cs="仿宋" w:eastAsia="仿宋"/>
                <w:sz w:val="24"/>
                <w:szCs w:val="24"/>
              </w:rPr>
              <w:t>每站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负责包干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联赛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站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站点联赛南部赛区半决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9"/>
        <w:gridCol w:w="7938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，面向全国健身气功基层站点群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共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586</w:t>
            </w:r>
            <w:r>
              <w:rPr>
                <w:rFonts w:ascii="仿宋" w:hAnsi="仿宋" w:cs="仿宋" w:eastAsia="仿宋"/>
                <w:sz w:val="24"/>
                <w:szCs w:val="24"/>
              </w:rPr>
              <w:t>场赛事，参与群众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万人，媒体广泛报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继续采用分站赛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决赛赛制，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分赛区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总决赛，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总冠名基准费或</w:t>
            </w:r>
            <w:r>
              <w:rPr>
                <w:rFonts w:ascii="仿宋" w:hAnsi="仿宋" w:cs="仿宋" w:eastAsia="仿宋"/>
                <w:sz w:val="24"/>
                <w:szCs w:val="24"/>
              </w:rPr>
              <w:t>每站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负责包干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联赛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站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健身气功站点联赛北部赛区总决赛冠名权招商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59"/>
        <w:gridCol w:w="7938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，面向全国健身气功基层站点群众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共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586</w:t>
            </w:r>
            <w:r>
              <w:rPr>
                <w:rFonts w:ascii="仿宋" w:hAnsi="仿宋" w:cs="仿宋" w:eastAsia="仿宋"/>
                <w:sz w:val="24"/>
                <w:szCs w:val="24"/>
              </w:rPr>
              <w:t>场赛事，参与群众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万人，媒体广泛报道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继续采用分站赛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总决赛赛制，分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分赛区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总决赛，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总冠名基准费或</w:t>
            </w:r>
            <w:r>
              <w:rPr>
                <w:rFonts w:ascii="仿宋" w:hAnsi="仿宋" w:cs="仿宋" w:eastAsia="仿宋"/>
                <w:sz w:val="24"/>
                <w:szCs w:val="24"/>
              </w:rPr>
              <w:t>每站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准</w:t>
            </w: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负责包干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体育部门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联赛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分站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高等院校健身气功锦标赛冠名权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是面向各类全国高校组织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sz w:val="24"/>
                <w:szCs w:val="24"/>
              </w:rPr>
              <w:t>锦标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为体育总局推广普及的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推广普及成果展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开始至今已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届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参赛队伍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支，参赛人数</w:t>
            </w:r>
            <w:r>
              <w:rPr>
                <w:rFonts w:eastAsia="仿宋" w:cs="仿宋" w:ascii="仿宋" w:hAnsi="仿宋"/>
                <w:sz w:val="24"/>
                <w:szCs w:val="24"/>
              </w:rPr>
              <w:t>45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人，媒体广泛报道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基准费，负责包干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当补助承办体育部门、院校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锦标赛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10-67051289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tabs>
          <w:tab w:val="clear" w:pos="420"/>
          <w:tab w:val="left" w:pos="531" w:leader="none"/>
        </w:tabs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健身气功对外合作项目招标推介之一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五、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全国健身气功八段锦交流比赛大会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7826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展易筋经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五禽戏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六字诀</w:t>
            </w:r>
            <w:r>
              <w:rPr>
                <w:rFonts w:ascii="仿宋" w:hAnsi="仿宋" w:cs="仿宋" w:eastAsia="仿宋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八段锦等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国际健身</w:t>
            </w:r>
            <w:r>
              <w:rPr>
                <w:rFonts w:ascii="仿宋" w:hAnsi="仿宋" w:cs="仿宋" w:eastAsia="仿宋"/>
                <w:sz w:val="24"/>
                <w:szCs w:val="24"/>
              </w:rPr>
              <w:t>气功锦标赛，赛事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气联会员单位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县级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部门或协会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质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条件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事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利义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要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缴纳冠名费基准价，负责包干活动承办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心补助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冠名</w:t>
            </w:r>
            <w:r>
              <w:rPr>
                <w:rFonts w:ascii="仿宋" w:hAnsi="仿宋" w:cs="仿宋" w:eastAsia="仿宋"/>
                <w:sz w:val="24"/>
                <w:szCs w:val="24"/>
              </w:rPr>
              <w:t>权益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锦标赛冠名权；广告招商权；电视、网络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媒体转播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；相关衍生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开发</w:t>
            </w:r>
            <w:r>
              <w:rPr>
                <w:rFonts w:ascii="仿宋" w:hAnsi="仿宋" w:cs="仿宋" w:eastAsia="仿宋"/>
                <w:sz w:val="24"/>
                <w:szCs w:val="24"/>
              </w:rPr>
              <w:t>权，承办单位推荐权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报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单位填写意向书，通过传真、邮件提交报名，评审组初审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确认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签订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单位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朱颖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0-67051289  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sz w:val="24"/>
                <w:szCs w:val="24"/>
              </w:rPr>
              <w:t>guonei0bu207@126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4:00Z</dcterms:created>
  <dc:creator>zhangzhang</dc:creator>
  <dc:description/>
  <cp:keywords/>
  <dc:language>en-US</dc:language>
  <cp:lastModifiedBy>User</cp:lastModifiedBy>
  <dcterms:modified xsi:type="dcterms:W3CDTF">2018-11-15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