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中国健身气功科学论坛征文格式要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论文格式要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论文全文的结构依次为论文题目、正文、参考文献等，不须注明作者姓名和单位名称，字数应控制在</w:t>
      </w:r>
      <w:r>
        <w:rPr>
          <w:rFonts w:eastAsia="仿宋;宋体" w:cs="仿宋;宋体" w:ascii="仿宋;宋体" w:hAnsi="仿宋;宋体"/>
          <w:sz w:val="32"/>
          <w:szCs w:val="32"/>
        </w:rPr>
        <w:t>5000</w:t>
      </w:r>
      <w:r>
        <w:rPr>
          <w:rFonts w:ascii="仿宋;宋体" w:hAnsi="仿宋;宋体" w:cs="仿宋;宋体" w:eastAsia="仿宋;宋体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论文题目：三号黑体，居中排，文头顶空一行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论文正文：小四号字体；文中所用计量单位，一律按国际通用标准或国家标准，并用英文书写；文中年代、年月日、数字一律用阿拉伯数字表示。文中图、表应有自明性，且随文出现。正文中的各级标题、图、表体例见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1  </w:t>
      </w:r>
      <w:r>
        <w:rPr>
          <w:rFonts w:ascii="仿宋;宋体" w:hAnsi="仿宋;宋体" w:cs="仿宋;宋体" w:eastAsia="仿宋;宋体"/>
          <w:b/>
          <w:sz w:val="32"/>
          <w:szCs w:val="32"/>
        </w:rPr>
        <w:t>标题体例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015"/>
        <w:gridCol w:w="2561"/>
        <w:gridCol w:w="2918"/>
      </w:tblGrid>
      <w:tr>
        <w:trPr>
          <w:trHeight w:val="51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标题级别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字体字号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格式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说明与举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宋体小三号加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顶格排，单占行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阿拉伯数字后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如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练功要素”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二级标题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宋体四号加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顶格排，单占行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如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 xml:space="preserve">1.1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调身”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三级标题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宋体小四加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顶格排，单占行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如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 xml:space="preserve">1.1.1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调身的作用”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四级标题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宋体小四号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左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字，右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字，接排正文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阿拉伯数字加括号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如“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）”，允许用于无标题段落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 w:val="32"/>
          <w:szCs w:val="32"/>
        </w:rPr>
        <w:t>表</w:t>
      </w:r>
      <w:r>
        <w:rPr>
          <w:rFonts w:eastAsia="仿宋;宋体" w:cs="宋体;SimSun" w:ascii="仿宋;宋体" w:hAnsi="仿宋;宋体"/>
          <w:b/>
          <w:color w:val="333333"/>
          <w:kern w:val="0"/>
          <w:sz w:val="32"/>
          <w:szCs w:val="32"/>
        </w:rPr>
        <w:t xml:space="preserve">2  </w:t>
      </w:r>
      <w:r>
        <w:rPr>
          <w:rFonts w:ascii="仿宋;宋体" w:hAnsi="仿宋;宋体" w:cs="宋体;SimSun" w:eastAsia="仿宋;宋体"/>
          <w:b/>
          <w:color w:val="333333"/>
          <w:kern w:val="0"/>
          <w:sz w:val="32"/>
          <w:szCs w:val="32"/>
        </w:rPr>
        <w:t>图表体例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59"/>
        <w:gridCol w:w="2936"/>
        <w:gridCol w:w="3402"/>
      </w:tblGrid>
      <w:tr>
        <w:trPr>
          <w:trHeight w:val="45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内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字体字号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格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说明与举例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图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小四号黑体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排图下，居中，单占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图号按流水顺序，如“图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”“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图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”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图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五号宋体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排图题下，居中，接排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序号按流水顺序，如“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”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表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小四号黑体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排表上，居中，可在斜杠后接排计量单位，组合单位需加括号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如“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健身气功对骨密度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g/cm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）的影响”，表序号按流水排序，如“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”“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”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表栏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五号宋体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各栏居中，计量单位格式同上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图文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表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五号宋体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表文首行前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字，段中可用标点，段后不用标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三）参考文献：论文必须有参考文献，主要参考文献要在文中对应位置以右上角标的形式标注。“参考文献”四字作为标题，小四号黑体，居左排。参考文献内容用五号宋体，并按文中出现的先后顺序编号。文献著录格式如下：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连续出版物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题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J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刊名，年，卷（期）：起始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终止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专著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书名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M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出版地：出版者，出版年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起始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终止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译著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书名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M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译者：出版地：出版者，出版年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起始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终止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论文集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题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A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编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集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C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出版地：出版者，出版年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起始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终止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学位论文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题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D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所在城市：保存单位，年份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起始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终止页码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专利：〔序号〕申请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专利名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P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国名及专利号，发布日期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技术标准：〔序号〕技术标准代号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技术标准名称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S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技术报告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题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R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报告代码及编号，地名：责任单位，年份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报纸文章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题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N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报纸名，出版日期（版次）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在线文献（电子公告）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题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EB/OL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http://…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，日期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光盘文献（数据库）：〔序号〕作者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DB/CD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出版地：出版者，出版日期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摘要格式要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论文摘要的结构依次为论文题目、作者姓名、单位名称，摘要正文、关键词，其中摘要正文分别按目的、方法、结果、结论四部分撰写，不得出现图表，字数控制在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000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一）论文题目：三号黑体，居中排，文头顶空一行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二）作者姓名：小三号楷体，居中排，两字姓名中间空一全角格，作者之间用逗号区分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三）作者单位：按省、城市名、邮编顺序排列，五号宋体，居中排，全部内容置于括号之中。作者单位与省市名之间用逗号，城市名与邮编之间空一全角格。作者单位多于一个在作者姓名处用上角标注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四）摘要：“摘要”二字小四号黑体；摘要正文小四号宋体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五）关键词：需列出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～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个。“关键词”三字小四号黑体，其他小四号宋体，关键词之间用分号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附页格式要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一）论文题目：三号黑体，居中排，文头顶空一行。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二）第一作者姓名、年龄、民族、职称、职务、工作单位、详细联系地址、邮编、电话、手机、电子邮箱以及从事的研究领域等标题用小四号黑体，内容用小四号宋体，总字数控制在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00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字左右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论文排版要求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文稿请用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Word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系统排版，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A4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版面，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.5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倍行距，页边距、页眉页脚取默认值，插入页码居中。文题和正文中的数字及西文字母用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Times New Roman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9:00Z</dcterms:created>
  <dc:creator>User</dc:creator>
  <dc:description/>
  <cp:keywords/>
  <dc:language>en-US</dc:language>
  <cp:lastModifiedBy>User</cp:lastModifiedBy>
  <dcterms:modified xsi:type="dcterms:W3CDTF">2017-04-05T07:40:00Z</dcterms:modified>
  <cp:revision>2</cp:revision>
  <dc:subject/>
  <dc:title/>
</cp:coreProperties>
</file>