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6"/>
          <w:szCs w:val="36"/>
        </w:rPr>
      </w:pPr>
      <w:r>
        <w:rPr>
          <w:rFonts w:eastAsia="仿宋_GB2312;仿宋"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健身气功管理工作会议暨中国健身气功协会常委会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97"/>
        <w:gridCol w:w="897"/>
        <w:gridCol w:w="4493"/>
        <w:gridCol w:w="2985"/>
        <w:gridCol w:w="2630"/>
        <w:gridCol w:w="269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民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    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职务（请注明级别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手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备   注</w:t>
            </w:r>
          </w:p>
        </w:tc>
      </w:tr>
      <w:tr>
        <w:trPr>
          <w:trHeight w:val="118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注：如需大会协助预定返程票的，请与总局气功中心办公室联系。                                                                     </w:t>
      </w:r>
    </w:p>
    <w:p>
      <w:pPr>
        <w:pStyle w:val="Normal"/>
        <w:ind w:firstLine="112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单位公章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247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24:00Z</dcterms:created>
  <dc:creator>Ying</dc:creator>
  <dc:description/>
  <cp:keywords/>
  <dc:language>en-US</dc:language>
  <cp:lastModifiedBy>yangyang</cp:lastModifiedBy>
  <cp:lastPrinted>2015-01-19T10:42:00Z</cp:lastPrinted>
  <dcterms:modified xsi:type="dcterms:W3CDTF">2015-01-30T06:43:00Z</dcterms:modified>
  <cp:revision>38</cp:revision>
  <dc:subject/>
  <dc:title>关于召开中国健身气功协会</dc:title>
</cp:coreProperties>
</file>